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50-К/15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регистраторов ЭКГ для системы холтеровского мониторирования ЭКГ SCHILLER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20» октябр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</w:t>
      </w:r>
      <w:r>
        <w:rPr>
          <w:b/>
          <w:sz w:val="20"/>
          <w:szCs w:val="20"/>
        </w:rPr>
        <w:t>50-К/15 на  право заключить договор поставку регистраторов ЭКГ для системы холтеровского мониторирования ЭКГ SCHILLER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50-К/15 на право заключить договор на поставку регистраторов ЭКГ для системы холтеровского мониторирования ЭКГ SCHILLER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8.10.2015 г. (№31502834310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593 от 05.10.2015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ладимировна Черепан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льга Анатольевна Земч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ведующая отделением функциональн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ЦПМУ и Д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ауш Т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регистраторов ЭКГ для системы холтеровского мониторирования ЭКГ SCHILL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51"/>
        <w:gridCol w:w="2249"/>
        <w:gridCol w:w="1695"/>
        <w:gridCol w:w="1494"/>
      </w:tblGrid>
      <w:tr>
        <w:trPr>
          <w:trHeight w:val="8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ерен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ы ЭКГ для системы холтеровского мониторирования ЭКГ SCHILLER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right"/>
        <w:rPr/>
      </w:pPr>
      <w:r>
        <w:rPr/>
        <w:t>Приложение 1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68"/>
        <w:gridCol w:w="2149"/>
      </w:tblGrid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функции или величина параметр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симый 3-х канальный регистратор ЭКГ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ля системы холтеровского мониторирования ЭКГ SCHILLER, имеющегося у Заказч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запись всей  ЭК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пис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ЭКГ без пита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запис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до 72 часа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тведений (каналов)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  <w:br/>
              <w:t xml:space="preserve">(с 6-ти жильным кабелем)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егистрация 2-х отведений ЭКГ при подключении 4-х жильного кабеля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LCD дисплей с подсветко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диспле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х 30мм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 х 64 точки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экран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статуса регистрации, заряда батареи, дат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сех кривых ЭКГ на экране регистратора до начала регист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ши для навигации по меню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 на русском язык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зменить язык меню регистратора на английский или другие язык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событий во время запис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анных на флэш-карт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6Мб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уск регистрации, ввод данных пациента и</w:t>
            </w:r>
            <w:r>
              <w:rPr>
                <w:sz w:val="20"/>
                <w:szCs w:val="20"/>
              </w:rPr>
              <w:t xml:space="preserve"> программирование длительности и режима работы регистрато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втономном режим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пуск регистрации, ввод данных пациента и</w:t>
            </w:r>
            <w:r>
              <w:rPr>
                <w:sz w:val="20"/>
                <w:szCs w:val="20"/>
              </w:rPr>
              <w:t xml:space="preserve"> программирование длительности и режима работы регистратора</w:t>
            </w:r>
            <w:r>
              <w:rPr>
                <w:bCs/>
                <w:sz w:val="20"/>
                <w:szCs w:val="20"/>
              </w:rPr>
              <w:t xml:space="preserve"> через установленную на</w:t>
            </w:r>
            <w:r>
              <w:rPr>
                <w:sz w:val="20"/>
                <w:szCs w:val="20"/>
              </w:rPr>
              <w:t xml:space="preserve"> ПК </w:t>
            </w:r>
            <w:r>
              <w:rPr>
                <w:bCs/>
                <w:sz w:val="20"/>
                <w:szCs w:val="20"/>
              </w:rPr>
              <w:t>программу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й в корпус регистратора диктофон для звуковой записи данных пациента с их последующим воспроизведением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звуковой запис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с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т одной батареи или аккумулятор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замены батареи во время исследова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дискретизации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Гц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ПК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пор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ывание данных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сек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регистратора (включая батарею и флэш-карту)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10 г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регистратора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В случае,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360"/>
        <w:rPr/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не более, не менее, или</w:t>
      </w:r>
      <w:r>
        <w:rPr>
          <w:rFonts w:eastAsia="Calibri"/>
          <w:bCs/>
          <w:iCs/>
          <w:sz w:val="20"/>
          <w:szCs w:val="20"/>
        </w:rPr>
        <w:t>),</w:t>
      </w:r>
      <w:r>
        <w:rPr>
          <w:rFonts w:eastAsia="Calibri"/>
          <w:iCs/>
          <w:sz w:val="20"/>
          <w:szCs w:val="20"/>
        </w:rPr>
        <w:t xml:space="preserve"> то участнику размещения заказа при подготовке заявки на участие в запросе цен (котировок) следует указывать </w:t>
      </w:r>
      <w:r>
        <w:rPr>
          <w:rFonts w:eastAsia="Calibri"/>
          <w:b/>
          <w:iCs/>
          <w:color w:val="FF0000"/>
          <w:sz w:val="20"/>
          <w:szCs w:val="20"/>
        </w:rPr>
        <w:t>конкретные показатели</w:t>
      </w:r>
      <w:r>
        <w:rPr>
          <w:rFonts w:eastAsia="Calibri"/>
          <w:iCs/>
          <w:sz w:val="20"/>
          <w:szCs w:val="20"/>
        </w:rPr>
        <w:t xml:space="preserve"> предлагаемого к поставке товара.</w:t>
      </w:r>
    </w:p>
    <w:p>
      <w:pPr>
        <w:pStyle w:val="Normal"/>
        <w:ind w:firstLine="360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color w:val="FF0000"/>
          <w:sz w:val="20"/>
          <w:szCs w:val="20"/>
        </w:rPr>
        <w:t>)</w:t>
      </w:r>
      <w:r>
        <w:rPr>
          <w:rFonts w:eastAsia="Calibri"/>
          <w:iCs/>
          <w:sz w:val="20"/>
          <w:szCs w:val="20"/>
        </w:rPr>
        <w:t xml:space="preserve"> участник размещения заказа указывает </w:t>
      </w:r>
      <w:r>
        <w:rPr>
          <w:rFonts w:eastAsia="Calibri"/>
          <w:bCs/>
          <w:iCs/>
          <w:sz w:val="20"/>
          <w:szCs w:val="20"/>
        </w:rPr>
        <w:t>«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sz w:val="20"/>
          <w:szCs w:val="20"/>
        </w:rPr>
        <w:t>»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лагаемый товар должен быть зарегистрирован и разрешен к применению на территории Российской Федерации. Товар должен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 не ранее 2015 год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товара должен соответствовать государственным стандартам Российской Федерации, поставка оборудования должна сопровождаться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Гарантийный срок поставляемого товара, не менее чем срок действия гарантии производителя, но не менее 12 месяцев с момента подписания Акта приема-передачи товар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  <w:bCs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товара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sz w:val="20"/>
          <w:szCs w:val="20"/>
        </w:rPr>
        <w:t>Поставк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товара осуществляется по адресу город Иркутск, микрорайон Юбилейный, 100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рок поставки товара в течение 60 рабочих дней с момента заключения договора, но не позднее 20.12.2015 г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 в рабочие дни (с понедельника по пятницу) с 09-00 до 15-0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924885,00 (девятьсот двадцать четыре тысячи восемьсот восемьдесят пять) рублей, 00 копеек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догово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360"/>
        <w:rPr>
          <w:sz w:val="20"/>
          <w:szCs w:val="20"/>
        </w:rPr>
      </w:pPr>
      <w:r>
        <w:rPr>
          <w:sz w:val="20"/>
          <w:szCs w:val="20"/>
        </w:rPr>
        <w:t>Оплата в размере 100 000,00 (сто тысяч) рублей, 00 копеек производится в течение 60 банковских дней с момента подписания Акта приема-передачи товара, остальная сумма оплачивается до 30 июня 2016 года</w:t>
      </w:r>
    </w:p>
    <w:p>
      <w:pPr>
        <w:pStyle w:val="ListParagraph"/>
        <w:ind w:left="0" w:firstLine="360"/>
        <w:rPr/>
      </w:pPr>
      <w:r>
        <w:rPr>
          <w:sz w:val="20"/>
          <w:szCs w:val="20"/>
        </w:rPr>
        <w:t xml:space="preserve">При наличии надлежаще оформленных документов на товар.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20 октябр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. 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0485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Медпром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00 от 19.10.2015 г. в 08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03, г. Иркутск, ул. Карла Маркса, д. 21, оф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97-4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082173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13850002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4 8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5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Медпромсервис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00 от 19.10.2015 г. в 08-4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03, г. Иркутск, ул. Карла Маркса, д. 21, оф.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97-44-3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082173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1385000270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4 885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ИМК «ИНСАЙ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01 от 19.10.2015 г. в 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75, г. Иркутск, ул. Байкальская, 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35-76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0800569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23801021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4 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ИМК «ИНСАЙТ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01 от 19.10.2015 г. в 10-4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75, г. Иркутск, ул. Байкальская, 23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35-76-0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0800569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2380102167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4 88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 было подано две заявки. По результатам рассмотрения и оценки соответствующими требованиям документации были признаны две заявки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 xml:space="preserve">комиссия, руководствуясь п. </w:t>
      </w:r>
      <w:r>
        <w:rPr>
          <w:color w:val="FF0000"/>
          <w:sz w:val="20"/>
          <w:szCs w:val="20"/>
        </w:rPr>
        <w:t>7.6.8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состоявшейся, победителем признается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ИМК «ИНСАЙТ». </w:t>
      </w:r>
      <w:r>
        <w:rPr>
          <w:sz w:val="20"/>
          <w:szCs w:val="20"/>
        </w:rPr>
        <w:t>Договор заключить с победителем в запросе цен (котировок)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924 880,00 </w:t>
      </w:r>
      <w:r>
        <w:rPr>
          <w:b/>
          <w:color w:val="000000"/>
          <w:sz w:val="20"/>
          <w:szCs w:val="20"/>
        </w:rPr>
        <w:t xml:space="preserve">(девятьсот двадцать четыре тысячи восемьсот восемьдесят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основании </w:t>
      </w:r>
      <w:r>
        <w:rPr>
          <w:sz w:val="20"/>
          <w:szCs w:val="20"/>
        </w:rPr>
        <w:t>п</w:t>
      </w:r>
      <w:r>
        <w:rPr>
          <w:color w:val="FF0000"/>
          <w:sz w:val="20"/>
          <w:szCs w:val="20"/>
        </w:rPr>
        <w:t>. 7.6.9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</w:t>
      </w:r>
      <w:r>
        <w:rPr>
          <w:color w:val="000000"/>
          <w:sz w:val="20"/>
          <w:szCs w:val="20"/>
        </w:rPr>
        <w:t xml:space="preserve">признать </w:t>
      </w:r>
      <w:r>
        <w:rPr>
          <w:b/>
          <w:color w:val="000000"/>
          <w:sz w:val="20"/>
          <w:szCs w:val="20"/>
        </w:rPr>
        <w:t xml:space="preserve">ООО «Медпромсервис» </w:t>
      </w:r>
      <w:r>
        <w:rPr>
          <w:bCs/>
          <w:color w:val="000000"/>
          <w:kern w:val="2"/>
          <w:sz w:val="20"/>
          <w:szCs w:val="20"/>
        </w:rPr>
        <w:t xml:space="preserve">участником закупки, предложение о цене договора которого содержит лучшие условия по цене договора, следующие после </w:t>
      </w:r>
      <w:r>
        <w:rPr>
          <w:bCs/>
          <w:color w:val="FF0000"/>
          <w:kern w:val="2"/>
          <w:sz w:val="20"/>
          <w:szCs w:val="20"/>
        </w:rPr>
        <w:t xml:space="preserve">предложенных </w:t>
      </w:r>
      <w:r>
        <w:rPr>
          <w:bCs/>
          <w:color w:val="000000"/>
          <w:kern w:val="2"/>
          <w:sz w:val="20"/>
          <w:szCs w:val="20"/>
        </w:rPr>
        <w:t>победителем в проведении запроса цен условий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 Земч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1397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 Шляхт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0:00Z</dcterms:created>
  <dc:creator>karpova</dc:creator>
  <dc:description/>
  <cp:keywords/>
  <dc:language>en-US</dc:language>
  <cp:lastModifiedBy>Чауш Т.В.</cp:lastModifiedBy>
  <cp:lastPrinted>2015-04-20T11:08:00Z</cp:lastPrinted>
  <dcterms:modified xsi:type="dcterms:W3CDTF">2015-10-20T09:12:00Z</dcterms:modified>
  <cp:revision>3</cp:revision>
  <dc:subject/>
  <dc:title>Протокол заседания единой комиссии</dc:title>
</cp:coreProperties>
</file>